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Brzesko 13 maja 202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        </w:t>
      </w:r>
      <w:r>
        <w:rPr>
          <w:b/>
          <w:bCs/>
          <w:sz w:val="36"/>
          <w:szCs w:val="36"/>
        </w:rPr>
        <w:t>KOMUNIKAT KG NR 34/202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tyczy: przełożenia meczu 12. kolejki Klasy B Keeza Błękitni Przyborów – Orzeł Lewniow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Ze względu na brak wyznaczenia obsady sędziowskiej na mecz 12. kolejki Klasy B Keeza </w:t>
      </w:r>
      <w:r>
        <w:rPr>
          <w:b/>
          <w:bCs/>
          <w:sz w:val="28"/>
          <w:szCs w:val="28"/>
        </w:rPr>
        <w:t>Błękitni Przyborów – Orzeł Lewniowa</w:t>
      </w:r>
      <w:r>
        <w:rPr>
          <w:b w:val="false"/>
          <w:bCs w:val="false"/>
          <w:sz w:val="28"/>
          <w:szCs w:val="28"/>
        </w:rPr>
        <w:t xml:space="preserve"> (zaplanowany na sobotę 15 maja 2021 roku, godz. 17.00), spowodowany skumulowaniem się terminów sobotnich meczów w różnych klasach rozgrywkowych, Komisja Gier MZPNP Brzesko, mając na uwadze rozegranie meczu zgodnie z duchem sportu, zgodnie z REGULAMINEM ROZGRYWEK PIŁKARSKICH O MISTRZOSTWO IV LIGI I NIŻSZYCH KLAS MAŁOPOLSKIEGO ZWIĄZKU PIŁKI NOŻNEJ na sezon 2020/2021 (paragraf 14 ust. 2, ust. 14) wyznacza obligatoryjny termin rozegrania w/w zawodów na </w:t>
      </w:r>
      <w:r>
        <w:rPr>
          <w:b/>
          <w:bCs/>
          <w:sz w:val="28"/>
          <w:szCs w:val="28"/>
        </w:rPr>
        <w:t>niedzielę 16 maja 2021 roku, godz. 14.00.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rPr>
          <w:rFonts w:cs="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Helvetica Neu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cs="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Helvetica Neu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cs="Helvetica Neu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Helvetica Neu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/-/</w:t>
      </w:r>
      <w:r>
        <w:rPr>
          <w:b w:val="false"/>
          <w:bCs w:val="false"/>
          <w:sz w:val="28"/>
          <w:szCs w:val="28"/>
        </w:rPr>
        <w:t>Sekretarz Komisji Gier                                          /-/Przewodniczący Komisji Gier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</w:rPr>
        <w:t>Andrzej Maślanka</w:t>
      </w:r>
      <w:r>
        <w:rPr>
          <w:sz w:val="28"/>
          <w:szCs w:val="28"/>
        </w:rPr>
        <w:t xml:space="preserve">                                                                 Piotr Piet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5-13T21:09:29Z</dcterms:modified>
  <cp:revision>9</cp:revision>
  <dc:subject/>
  <dc:title/>
</cp:coreProperties>
</file>